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Prot.n. 1816</w:t>
        <w:tab/>
        <w:t>Li, 24 gennaio 2008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ab/>
        <w:t xml:space="preserve">Loro Sedi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nvocazione Consigl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determinazione del Presidente è convocato per il giorno di </w:t>
      </w:r>
      <w:r>
        <w:rPr>
          <w:b/>
          <w:bCs/>
        </w:rPr>
        <w:t xml:space="preserve">mercoledì 30 gennaio 2008 alle ore 21,00 </w:t>
      </w:r>
      <w:r>
        <w:rPr/>
        <w:t xml:space="preserve">in seduta straordinaria il Consiglio Comunale presso la </w:t>
      </w:r>
      <w:r>
        <w:rPr>
          <w:b/>
          <w:bCs/>
        </w:rPr>
        <w:t>Sala Consiliare</w:t>
      </w:r>
      <w:r>
        <w:rPr/>
        <w:t xml:space="preserve">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Approvazione verbale seduta prece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Comunicazioni del Presi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Interpellanza presentata dal Capogruppo del gruppo consiliare Buongoverno &amp; Sviluppo su tariffe e prezzi di mercat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Interpellanza presentata dal Capogruppo del gruppo consiliare Buongoverno &amp; Sviluppo su eventuale decurtazione del bilancio del Comune di Greve in Chianti nel 2007, situazione degli estimi catastali e aumento IC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– Greve in Chianti su aspetti controversi Lotto 7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– Greve in Chianti su inizio lavori nuova biblioteca comunal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– Greve in Chianti su costruzione deposito produttivo salum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Interrogazione presentata dal Capogruppo del gruppo consiliare Forza Italia – Greve in Chianti su numero unità abitative comune di Greve in Chianti in relazione al Piano strutturale ed al Regolamento Urbanistico – Terza Richiesta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– Greve in Chianti su nuovo immobile sito sulla via chiantigiana in prossimità del bivio per via G. Pastor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Interrogazione presentata dal Capogruppo del gruppo consiliare Forza Italia – Greve in Chianti su nuovo immobile AVG a Grev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mposta Comunale sugli Immobili. Rinnovo ed approvazione dello schema della convenzione per il servizio di riscossione al concessionari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Acquisto a titolo gratuito di appezzamento di terreno destinato a parcheggio lungo il viale G. Da Verrazzano, capoluog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Acquisto a titolo gratuito di appezzamento di terreno in loc. Pescille, frazione di Panzano in Chianti, di proprieta’ dell’azienda agricola Fontod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UTOE di Strada in Chianti - Adozione, ai sensi dell’art.17 della L.R. 1/05, della variante al Regolamento Urbanistico per la riqualificazione  insediativa dell’area posta a valle di via Luigi Alemanni, ricompresa tra la scuola elementare e la nuova strada di circonvallazione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Proroga  sperimentazione del Consorzio “Società della Salute della zona Fiorentina</w:t>
            </w:r>
          </w:p>
          <w:p>
            <w:pPr>
              <w:pStyle w:val="TextBody"/>
              <w:rPr/>
            </w:pPr>
            <w:r>
              <w:rPr/>
              <w:t xml:space="preserve">Sud-Est - Riformulazione art. 3 della convenzione.-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Regolamento sul risparmio energetico e per la prevenzione dell’inquinamento luminoso negli impianti di illuminazione esterna, pubblici e privati, dei Comuni del Chianti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Il Presidente del  Consiglio</w:t>
      </w:r>
    </w:p>
    <w:p>
      <w:pPr>
        <w:pStyle w:val="Heading3"/>
        <w:ind w:firstLine="5580"/>
        <w:rPr/>
      </w:pPr>
      <w:r>
        <w:rPr/>
        <w:t>Dott. Salvatore Gangemi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center"/>
      <w:outlineLvl w:val="2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55:00Z</dcterms:created>
  <dc:creator>SieniStefania</dc:creator>
  <dc:description/>
  <dc:language>en-US</dc:language>
  <cp:lastModifiedBy>SieniStefania</cp:lastModifiedBy>
  <cp:lastPrinted>2008-01-17T12:36:00Z</cp:lastPrinted>
  <dcterms:modified xsi:type="dcterms:W3CDTF">2008-01-24T08:23:00Z</dcterms:modified>
  <cp:revision>11</cp:revision>
  <dc:subject/>
  <dc:title/>
</cp:coreProperties>
</file>